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drawing>
          <wp:inline distT="0" distB="0" distL="0" distR="0">
            <wp:extent cx="571500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-635</wp:posOffset>
            </wp:positionV>
            <wp:extent cx="808355" cy="793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Sztafetowe Biegi Przełajowe dziewcząt szkół gimnazjal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10 x 800 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Finał – 16.10.2014r. Nowe Miasto Lubawsk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Klasyfikacja końcowa: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7 Olsztyn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II m-c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Gim 1 Pasłęk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II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1 Pisz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IV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Lidzbark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V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Dźwierzuty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V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2 Giżycko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VI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2 Ostróda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VII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1 Bartoszyce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IX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Franciszkowo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X m-c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Gim 1 Biskupiec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X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Kurzętnik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XI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Marzęcice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XIII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  <w:tab/>
        <w:t>Gim Bisztynek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XIV m-c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Gim 2 Morąg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XV m-c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Gim Mroczno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Skład złotych medalistek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Gim 7 Olsztyn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Grabowska Kinga, Goszczycka Karolina, Przybyszewska Katarzyna, Ogrodnik Kornelija, Mazurkiewicz Oliwia, Szatkowska Monika, Szczęsna Agata, Lemanowicz Maja, Karpińska Weronika, Święcka Julia, Chojnowska Katarzyna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Adamowicz Beata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srebrnych medalistek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Gim 1 Pasłęk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Ławrowska Angelika, Kowalczyk Weronika, Adamczyk Patrycja, Niedbalska Emilia, Kolterman Dominika, Rokosz Paulina, Ozimek Sandra, Flis Aleksandra, Flasińska Aleksandra, Ławrynowicz Paulina, Wiśniewska Dominika, 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Białogrzywy Marek, Tomaszewski Tomasz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brązowych medalistek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Gim 1 Pisz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Antosiewicz Justyna, Piankowska Alicja, Duda Patrycja, Ostrowska Natalia, Kopytek Sandra, Kapelańska Klaudia, Pieloch Roksana, Jankowska Justyna, Rudnik Anna, Kłok Agata, Sokołowska Wiktoria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Niesterkowska Magdalena</w:t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h-CN" w:bidi="zxx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3000" w:leader="none"/>
          <w:tab w:val="left" w:pos="425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7:00Z</dcterms:created>
  <dc:creator>DARIUSZ MARCHLEWSKI</dc:creator>
  <dc:description/>
  <dc:language>en-US</dc:language>
  <cp:lastModifiedBy>Tomek</cp:lastModifiedBy>
  <cp:lastPrinted>2113-01-01T00:00:00Z</cp:lastPrinted>
  <dcterms:modified xsi:type="dcterms:W3CDTF">2012-10-18T09:57:00Z</dcterms:modified>
  <cp:revision>2</cp:revision>
  <dc:subject/>
  <dc:title>Klasyfikacja Mistrzostw Województwa WM SZS</dc:title>
</cp:coreProperties>
</file>